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9.01.2013 г. №7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кандидатуре для на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м территориальной избирате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Всеволож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6 статьи 26 Федерального закона от 12.06.2002 г. № 67-ФЗ (ред. от 03.12.2012 г.) «Об основных гарантиях избирательных прав и права на участие в референдуме граждан Российской Федерации», на основании  Устава МО Сертолово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ить Избирательной</w:t>
        <w:tab/>
        <w:t xml:space="preserve"> комиссии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членом территориальной избирательной комиссии Всеволожского муниципального района Ленинградской области с правом решающего голоса кандидатуру Свеженцевой Людмилы Николаевны, 26.03.1966 года рождения, образование высшее, главного специалиста Управления ЗАГС администрации МО «Всеволожский муниципальный район» Ленинградской области, являющейся муниципальным служащим, имеющей опыт работы в избирательных комисс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 территориальную Избирательну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ю Всеволожского муниципального района Ленинградской области для подготовки проверки и направления документов по кандидатуре Свеженцевой Людмилы Николаевны для назначения в состав территориальной Избирательной комиссии Всеволожского муниципального района Ленинградской области в  Избирательную комиссию Ленинградской области в срок до 08.0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07:00Z</dcterms:created>
  <dc:creator>ЕЛЕНА</dc:creator>
  <dc:description/>
  <cp:keywords/>
  <dc:language>en-US</dc:language>
  <cp:lastModifiedBy>1</cp:lastModifiedBy>
  <cp:lastPrinted>2013-01-22T11:13:00Z</cp:lastPrinted>
  <dcterms:modified xsi:type="dcterms:W3CDTF">2013-02-01T09:00:00Z</dcterms:modified>
  <cp:revision>9</cp:revision>
  <dc:subject/>
  <dc:title>ОБРАЗЕЦ</dc:title>
</cp:coreProperties>
</file>